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выбрать станки производства Китай, Южная Корея, Беларусь, других в т.ч. отечественных производителей станков, представленных на рынке России, и не потерять деньг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ча - выбрать профессиональный станок аналогичный известным и надежным отечественным станкам производства ССС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имер для сравнения возьмем токарный станок модели 16К20 с РМЦ-1000 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бора Китайского станка или станка другого производителя - аналога станка 16К20 необходимо учесть четыре основных факт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асса станка с РМЦ - 1000 мм должна быть не менее 2,5-2,8 тонн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щность главного привода не менее - 10 кВ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одуль зуба зубчатых колес кинематической цепи не менее 2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Станина должна быть цельнолитая, включая тумбы основания и корыто СОЖ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ли Вы невнимательно отнесетесь к выбору станка и не обратите внимание на вышеперечисленные характеристики вы приобретете станок в лучшем случае для чистовых работ, не рассчитанный на планируемые нагрузки и не обладающий необходимой жесткостью, который с огромной вероятностью, и в короткий срок, основательно выйдет из строя! В худшем случае станок может оказаться полупрофессиональным, или еще хуже - для бытовых нуж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те внимательны! Большинство бюджетных станков производители предлагают с частично литой станиной, применяя сварные тумбы и жестяное корыто СОЖ, что существенно снижает жесткость и как следствие точность и чистоту обработки поверхности. Кроме того, производители и дилеры, рекламируя свой товар, акцентируют внимание на второстепенных характеристиках например: увеличенное перемещение по осям, наличие ГАПа (выемки в станине), наличие УЦИ. Важность данных характеристик несомненна, но стоит не забывать - в приоритете профессиональной металлообработки возможность производства больших съемов металла при обработке, жесткость, точность, чистота поверхности, безотказная работ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Обращайтесь к нам, наши специалисты дадут совет и подберут необходимое для Вас профессиональное оборудование.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https://specmehanizm.ru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2:00Z</dcterms:created>
  <dc:creator>a10483</dc:creator>
  <dc:description/>
  <dc:language>en-US</dc:language>
  <cp:lastModifiedBy>Windows</cp:lastModifiedBy>
  <dcterms:modified xsi:type="dcterms:W3CDTF">2025-04-19T08:04:00Z</dcterms:modified>
  <cp:revision>5</cp:revision>
  <dc:subject/>
  <dc:title/>
</cp:coreProperties>
</file>